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ava za trening na temu “Gdje se završava sloboda izražavanja a počinje govor mržnje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7"/>
      </w:tblGrid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lang w:val="es-ES"/>
              </w:rPr>
              <w:t xml:space="preserve">Ime i prezime 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dij u kojem ste angažovani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Vrsta zaposlenja- npr </w:t>
            </w:r>
            <w:r>
              <w:rPr>
                <w:lang w:val="sr-Latn-CS"/>
              </w:rPr>
              <w:t>stalno zaposlenje, honorarno, spoljni saradnik/ca, kolumnista/kinja, autor/ka bloga itd.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ontakt telefon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ME"/>
              </w:rPr>
            </w:pPr>
            <w:r>
              <w:rPr/>
              <w:t>Op</w:t>
            </w:r>
            <w:r>
              <w:rPr>
                <w:lang w:val="sr-Latn-ME"/>
              </w:rPr>
              <w:t>ština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punjen obrazac treba poslati na mejl </w:t>
      </w:r>
      <w:hyperlink r:id="rId2">
        <w:r>
          <w:rPr>
            <w:rStyle w:val="InternetLink"/>
          </w:rPr>
          <w:t>topalovic@mminstitute.org</w:t>
        </w:r>
      </w:hyperlink>
      <w:r>
        <w:rPr/>
        <w:t xml:space="preserve"> . Ukoliko imate pitanja u vezi sa treningom mo</w:t>
      </w:r>
      <w:r>
        <w:rPr>
          <w:lang w:val="sr-Latn-ME"/>
        </w:rPr>
        <w:t>žete nas kontaktirati na broj 067/822-65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5" w:leader="none"/>
      </w:tabs>
      <w:ind w:right="-1350" w:hanging="1260"/>
      <w:rPr/>
    </w:pPr>
    <w:r>
      <w:rPr>
        <w:lang w:val="en-US" w:eastAsia="en-US"/>
      </w:rPr>
      <w:drawing>
        <wp:inline distT="0" distB="0" distL="0" distR="0">
          <wp:extent cx="5711825" cy="657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57225"/>
          <wp:effectExtent l="0" t="0" r="0" b="0"/>
          <wp:docPr id="2" name="Inhaltsplatzhalter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haltsplatzhalter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Cs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4F6228"/>
      <w:spacing w:val="5"/>
      <w:kern w:val="2"/>
      <w:sz w:val="5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F6228"/>
      <w:spacing w:val="5"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lovic@mminstitut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8:00Z</dcterms:created>
  <dc:creator>Marko Pejović</dc:creator>
  <dc:description/>
  <cp:keywords/>
  <dc:language>en-US</dc:language>
  <cp:lastModifiedBy>Institut  za medije</cp:lastModifiedBy>
  <cp:lastPrinted>2017-10-11T10:25:00Z</cp:lastPrinted>
  <dcterms:modified xsi:type="dcterms:W3CDTF">2022-03-21T10:47:00Z</dcterms:modified>
  <cp:revision>3</cp:revision>
  <dc:subject/>
  <dc:title/>
</cp:coreProperties>
</file>